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To the tune of YMCA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40"/>
        </w:rPr>
      </w:pPr>
      <w:r>
        <w:rPr>
          <w:rFonts w:cs="Century Gothic" w:ascii="Century Gothic" w:hAnsi="Century Gothic"/>
          <w:b/>
          <w:color w:val="FF0000"/>
          <w:sz w:val="40"/>
        </w:rPr>
        <w:t>y=mx+b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ng m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 xml:space="preserve">Graph it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here's no need to feel dow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There's no need to feel scared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 said Young m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I said Graph i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ick yourself off the ground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x and y should be paired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 said Young m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I said Graph i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Cause you're in a new tow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It really isn't rar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here's no need to be unhappy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There's no need to get real upse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ng m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Graph i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here's a place you can go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Any way that you c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 said young m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I said graph i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When you're short on your dough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don’t need a grand pl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You can stay there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can simply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And I'm sure you will find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Just try to graph a lin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Many ways to have a good tim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Because it does take so little tim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Chorus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t's fun to stay at the Y.M.C.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have to put it in y=mx+b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t's fun to stay at the Y.M.C.A 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have to put it in y=mx+b form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hey have everything for you men to enjoy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 xml:space="preserve">You only have to make a coordinate plane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 can hang out with all the boy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Range is all y and x domai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t's fun to stay at the Y.M.C.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have to put it in y=mx+b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t's fun to stay at the Y.M.C.A a</w:t>
      </w:r>
    </w:p>
    <w:p>
      <w:pPr>
        <w:pStyle w:val="Normal"/>
        <w:rPr>
          <w:rFonts w:ascii="Century Gothic" w:hAnsi="Century Gothic" w:cs="Century Gothic"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have to put it in y=mx+b form</w:t>
      </w:r>
    </w:p>
    <w:p>
      <w:pPr>
        <w:pStyle w:val="Normal"/>
        <w:rPr>
          <w:rFonts w:ascii="Century Gothic" w:hAnsi="Century Gothic" w:cs="Century Gothic"/>
          <w:color w:val="FF0000"/>
          <w:sz w:val="26"/>
        </w:rPr>
      </w:pPr>
      <w:r>
        <w:rPr>
          <w:rFonts w:cs="Century Gothic" w:ascii="Century Gothic" w:hAnsi="Century Gothic"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 can get yourself cle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Just plot your y-intercep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 can have a good meal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Then do rise over ru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 can do whatever you feel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will make a line and functio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ng m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 xml:space="preserve">Graph it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Are you listening to me?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Now connect the two dot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 said Young m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I said Graph i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What do you want to be?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Could make a scatter plo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 said Young m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I said Graph i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 can make real your dream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It's a function I gues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But you got to know this one thing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It passed the Vertical Line Tes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No man does it all by himself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Positive slope means that you climb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 said Young m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 xml:space="preserve">I said Graph it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ut your pride on the shelf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Negative means declin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And just go ther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This is your graph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o the Y.M.C.A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It is y=mx+b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'm sure they can help you today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I hope you feel smarter today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Chorus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t's fun to stay at the Y.M.C.A</w:t>
      </w:r>
    </w:p>
    <w:p>
      <w:pPr>
        <w:pStyle w:val="Normal"/>
        <w:rPr>
          <w:rFonts w:ascii="Century Gothic" w:hAnsi="Century Gothic" w:cs="Century Gothic"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have to put it in y=mx+b</w:t>
      </w:r>
    </w:p>
    <w:p>
      <w:pPr>
        <w:pStyle w:val="Normal"/>
        <w:rPr>
          <w:rFonts w:ascii="Century Gothic" w:hAnsi="Century Gothic" w:cs="Century Gothic"/>
          <w:color w:val="FF0000"/>
          <w:sz w:val="26"/>
        </w:rPr>
      </w:pPr>
      <w:r>
        <w:rPr>
          <w:rFonts w:cs="Century Gothic" w:ascii="Century Gothic" w:hAnsi="Century Gothic"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t's fun to stay at the Y.M.C.A a</w:t>
      </w:r>
    </w:p>
    <w:p>
      <w:pPr>
        <w:pStyle w:val="Normal"/>
        <w:rPr>
          <w:rFonts w:ascii="Century Gothic" w:hAnsi="Century Gothic" w:cs="Century Gothic"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have to put it in y=mx+b form</w:t>
      </w:r>
    </w:p>
    <w:p>
      <w:pPr>
        <w:pStyle w:val="Normal"/>
        <w:rPr>
          <w:rFonts w:ascii="Century Gothic" w:hAnsi="Century Gothic" w:cs="Century Gothic"/>
          <w:color w:val="FF0000"/>
          <w:sz w:val="26"/>
        </w:rPr>
      </w:pPr>
      <w:r>
        <w:rPr>
          <w:rFonts w:cs="Century Gothic" w:ascii="Century Gothic" w:hAnsi="Century Gothic"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hey have everything for you men to enjoy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Slope can be undefined or even be zero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 can hang out with all the boy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Figured it out … you're my hero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t's fun to stay at the Y.M.C.A</w:t>
      </w:r>
    </w:p>
    <w:p>
      <w:pPr>
        <w:pStyle w:val="Normal"/>
        <w:rPr>
          <w:rFonts w:ascii="Century Gothic" w:hAnsi="Century Gothic" w:cs="Century Gothic"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have to put it in y=mx+b</w:t>
      </w:r>
    </w:p>
    <w:p>
      <w:pPr>
        <w:pStyle w:val="Normal"/>
        <w:rPr>
          <w:rFonts w:ascii="Century Gothic" w:hAnsi="Century Gothic" w:cs="Century Gothic"/>
          <w:color w:val="FF0000"/>
          <w:sz w:val="26"/>
        </w:rPr>
      </w:pPr>
      <w:r>
        <w:rPr>
          <w:rFonts w:cs="Century Gothic" w:ascii="Century Gothic" w:hAnsi="Century Gothic"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t's fun to stay at the Y.M.C.A a</w:t>
      </w:r>
    </w:p>
    <w:p>
      <w:pPr>
        <w:pStyle w:val="Normal"/>
        <w:rPr>
          <w:rFonts w:ascii="Century Gothic" w:hAnsi="Century Gothic" w:cs="Century Gothic"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have to put it in y=mx+b form</w:t>
      </w:r>
    </w:p>
    <w:p>
      <w:pPr>
        <w:pStyle w:val="Normal"/>
        <w:rPr>
          <w:rFonts w:ascii="Century Gothic" w:hAnsi="Century Gothic" w:cs="Century Gothic"/>
          <w:color w:val="FF0000"/>
          <w:sz w:val="26"/>
        </w:rPr>
      </w:pPr>
      <w:r>
        <w:rPr>
          <w:rFonts w:cs="Century Gothic" w:ascii="Century Gothic" w:hAnsi="Century Gothic"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 can get yourself cle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can use point-slope form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 can have a good meal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Plug in an ordered pair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 can do whatever you feel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Forgetting the slope ain't real fair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ng m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Solve i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 was once in your shoe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For slope-intercept form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 said I wa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 xml:space="preserve">And now graph it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own and out with the blue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Why do you seem so torn?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 felt no man … Dead or aliv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Parallel lines have the exact same slope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 felt the whole world was so jiv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But perpendicular lines don'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hat's when someone came up to m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They're negative reciprocal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And said young man … take a walk up the stree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Of each other … I bet your brain is full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t's a place there called the Y.M.C.A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Graphing's easy with this y=mx+b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hey can start you back on your way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Maybe now college will be fre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Chorus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t's fun to stay at the Y.M.C.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have to put it in y=mx+b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t's fun to stay at the Y.M.C.A 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have to put it in y=mx+b form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hey have everything for you men to enjoy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There is even standard form but I don't like i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 can hang out with all the boy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 xml:space="preserve">But I do like line of best fit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.M.C.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=mx+b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t's fun to stay at the Y.M.C.A 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have to put it in y=mx+b form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ng man Young m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Graph it … Graph i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here's no need to feel dow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There are application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ng man … Young m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Graph it … Graph i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ick yourself off the ground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Even correlation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.M.C.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=mx+b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'll find it at the Y.M.C.A 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ou have to put it in y=mx+b form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ng man Young m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Graph it … Graph i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oes it all by himself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Did it all by yourself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oung man Young ma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Graph it … Graph i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ut your pride on the shelf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Now you are in good health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Y.M.C.A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</w:rPr>
      </w:pPr>
      <w:r>
        <w:rPr>
          <w:rFonts w:cs="Century Gothic" w:ascii="Century Gothic" w:hAnsi="Century Gothic"/>
          <w:b/>
          <w:color w:val="FF0000"/>
          <w:sz w:val="26"/>
        </w:rPr>
        <w:t>y=mx+b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7:37:00Z</dcterms:created>
  <dc:creator>Sandra Mauldin</dc:creator>
  <dc:description/>
  <cp:keywords/>
  <dc:language>en-US</dc:language>
  <cp:lastModifiedBy>Microsoft Office User</cp:lastModifiedBy>
  <cp:lastPrinted>2002-02-10T15:48:00Z</cp:lastPrinted>
  <dcterms:modified xsi:type="dcterms:W3CDTF">2017-03-13T20:41:00Z</dcterms:modified>
  <cp:revision>4</cp:revision>
  <dc:subject/>
  <dc:title>To the tune of YMCA</dc:title>
</cp:coreProperties>
</file>